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The announcement on the change in the number of outstanding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28</w:t>
      </w:r>
      <w:r>
        <w:rPr/>
        <w:t>/04/2016, Hoang Ha Joint Stock Company announced the change in the number of outstanding shares as follows: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60"/>
        <w:gridCol w:w="1829"/>
        <w:gridCol w:w="1710"/>
        <w:gridCol w:w="1829"/>
        <w:gridCol w:w="2153"/>
      </w:tblGrid>
      <w:tr>
        <w:trPr>
          <w:trHeight w:val="57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efore chang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Change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fter chang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Reason for change </w:t>
            </w:r>
          </w:p>
        </w:tc>
      </w:tr>
      <w:tr>
        <w:trPr>
          <w:trHeight w:val="71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ter capital (VND)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49,100,0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074,550,0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5,223,650,000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ffering the shares to outstanding shareholders in accordance with General Mandate No. No. 125.15/NQ-HH dated 25/04/2015</w:t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har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14,9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07,45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522,365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reasury shares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utstanding shares with voting righ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,014,9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07,455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,522,365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ing the shares to outstanding shareholders in accordance with General Mandate No. No. 125.15/NQ-HH dated 25/04/20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Cuong</dc:creator>
  <dc:description/>
  <cp:keywords/>
  <dc:language>en-US</dc:language>
  <cp:lastModifiedBy>Toan Nguyen Huy</cp:lastModifiedBy>
  <dcterms:modified xsi:type="dcterms:W3CDTF">2016-05-09T10:57:00Z</dcterms:modified>
  <cp:revision>3</cp:revision>
  <dc:subject/>
  <dc:title/>
</cp:coreProperties>
</file>